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верка целевого и эффективного использования бюджетных средств, выделенных на организацию отдыха и оздоровления детей в каникулярное время в 2017 году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2 раздела 1 плана работы Контрольного органа городского округа Красноуральск на 2018 год, утвержденного распоряжением Контрольного  органа городского округа Красноуральск от 13.12.2017 № 33, распоряжение Контрольного органа о проведении контрольного мероприятия от 09.02.2018 № 0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егламентирующие порядок реализации мероприятий по организации отдыха и оздоровления детей в каникулярное время муниципальной программы «Развитие системы образования в городском округе Красноуральск» на 2015-2020 годы</w:t>
      </w:r>
      <w:r>
        <w:rPr>
          <w:rFonts w:cs="Times New Roman" w:ascii="Times New Roman" w:hAnsi="Times New Roman"/>
          <w:bCs/>
          <w:iCs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sz w:val="28"/>
          <w:szCs w:val="28"/>
        </w:rPr>
        <w:t>; договоры, сметы, первичные бухгалтерские и учетные документы, документация по закупкам товаров, работ, услуг, бюджетная и иная отчетность, относящиеся к целям и объектам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ы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Администрация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Муниципальное казенное учреждение «Управление образования городского округа Красноураль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 Муниципальное бюджетное общеобразовательное учреждение средняя общеобразовательная школа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Муниципальное автономное дошкольное образовательное учреждение Детский сад № 9 комбинированного в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Муниципальное автономное учреждение Социально-оздоровительный центр «Солнечны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Муниципальное казенное учреждение «Управление физической культуры и спорта городского округа Красноураль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Муниципальное автономное учреждение городского округа Красноуральск Дворец спорта «Молод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Муниципальное казенное учреждение «Управление культуры и молодежной политики городского округа Красноураль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Муниципальное автономное учреждение «Дворец культуры «Металлур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Муниципальное бюджетное учреждение Центр по работе с молодежью «Молодежная галак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. Муниципальное автономное учреждение дополнительного образования «Детская школа искусств» имени Е.П.Шиля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7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Цель (цели)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аличие нормативно-правового обеспечения, регулирующего порядок организации отдыха и оздоровления детей и подростков в городском округе Красноуральск; оценить эффективность исполнения мероприятий по организации отдыха и оздоровления детей в каникулярное время в рамках Программы, достижение целевых показателей; проверить целевое использование бюдже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законодательства при осуществлении финансовых операций и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 организации отдыха и оздоровления детей в каникуляр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ходе проверки были установлены некоторые несоответствия муниципальных правовых актов, регламент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отдыха и оздоровления детей в каникулярное время </w:t>
      </w:r>
      <w:r>
        <w:rPr>
          <w:rFonts w:cs="Times New Roman" w:ascii="Times New Roman" w:hAnsi="Times New Roman"/>
          <w:sz w:val="28"/>
          <w:szCs w:val="28"/>
        </w:rPr>
        <w:t>требованиям статьи 69.2 Бюджетного кодекса Российской Федерации (далее - БК РФ), Федерального закона от 24.07.1998 № 124-ФЗ «Об основных гарантиях прав ребенка в Российской Федерации» (далее – Федеральный закон № 124-ФЗ), Закона Свердловской области от 15.06.2011 № 38-ОЗ «Об организации и обеспечении отдыха и оздоровления детей в Свердловской области» (далее – Закон № 38-ОЗ), Постановления Правительства Свердловской области от 03.08.2017 № 558-ПП «О мерах по организации и обеспечению отдыха и оздоровления детей в Свердловской области», СанПиН 2.4.4.2599-10, также в муниципальных правовых актах выявлены коррупциогенные факторы и внутренние несоответств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Администрацией и МБОУ СОШ № 2 не были своевременно внесены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т 29.08.2014 № 1430 «Об утверждении городского специального постоянно действующего школьного маршрута для подвоза учащихся автобусом МБОУ СОШ № 2» и Паспорт городского специального постоянно действующего школьного маршрута для подвоза учащихся, утвержденный указанным постановлением, при наделении МБОУ СОШ № 2 автобусом ПАЗ-423470 и изменении маршрута перевозки детей в каникулярны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и разработке и утверждении </w:t>
      </w:r>
      <w:r>
        <w:rPr>
          <w:rFonts w:cs="Times New Roman" w:ascii="Times New Roman" w:hAnsi="Times New Roman"/>
          <w:sz w:val="28"/>
          <w:szCs w:val="28"/>
        </w:rPr>
        <w:t>Порядка определения объема и условий предоставления субсидий из местного бюджета муниципальным бюджетным и автономным учреждениям на иные цел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правлением физкультуры и Управлением культуры были допущены нарушения</w:t>
      </w:r>
      <w:r>
        <w:rPr>
          <w:rFonts w:cs="Times New Roman" w:ascii="Times New Roman" w:hAnsi="Times New Roman"/>
          <w:sz w:val="28"/>
          <w:szCs w:val="28"/>
        </w:rPr>
        <w:t xml:space="preserve"> норм Федерального закона от 06.10.2003 № 131-ФЗ «Об общих принципах организации местного самоуправления в Российской Федерации», Федерального закона от 03.11.2006 № 174-ФЗ «Об автономных учреждениях», Федерального закона от 12.01.1996 №7-ФЗ «О некоммерческих организациях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ункта 3 статьи 49 Устава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ходе проверки были установлены некоторые несоответствия локальных правовых актов учреждений, регламент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отдыха и оздоровления детей в каникулярное время </w:t>
      </w:r>
      <w:r>
        <w:rPr>
          <w:rFonts w:cs="Times New Roman" w:ascii="Times New Roman" w:hAnsi="Times New Roman"/>
          <w:sz w:val="28"/>
          <w:szCs w:val="28"/>
        </w:rPr>
        <w:t>требованиям Закона № 38-ОЗ, Примерного порядка организации отдыха и оздоровления детей в 2017 году в городском округе Красноуральск в оздоровительном лагере с дневным пребыванием детей, утвержденного постановлением администрации от 17.03.2017 № 301 «Об организации летнего отдыха, оздоровления и занятости детей и подростков в оздоровительных лагерях с дневным пребыванием детей на территории городского округа Красноуральск в 2017 году» (далее – Постановление № 301), действующих СанПиН 2.4.4.2599-10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52887-20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а Минздрава России от 05.05.2016 № 279н «Об утверждении Порядка организации санаторно-курортного лечения», также в локальных актах выявлены коррупциогенные факто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Уставах </w:t>
      </w:r>
      <w:r>
        <w:rPr>
          <w:rFonts w:cs="Times New Roman" w:ascii="Times New Roman" w:hAnsi="Times New Roman"/>
          <w:bCs/>
          <w:iCs/>
          <w:sz w:val="28"/>
          <w:szCs w:val="28"/>
        </w:rPr>
        <w:t>МАДОУ Детский сад № 9 и МБОУ СОШ № 2 отсутствует такой основной вид деятельности, как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отдыха детей и молодежи», что свидетельствует о нару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рм статьи 69.2 БК РФ и Порядка </w:t>
      </w:r>
      <w:r>
        <w:rPr>
          <w:rFonts w:cs="Times New Roman" w:ascii="Times New Roman" w:hAnsi="Times New Roman"/>
          <w:sz w:val="28"/>
          <w:szCs w:val="28"/>
        </w:rPr>
        <w:t>формирования муниципального задания на оказание муниципальных услуг (выполнения работ) в отношении муниципальных учреждений городского округа Красноуральск и финансового обеспечения выполнения муниципального задания, утвержден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т 23.12.2016 № 1788 (далее – Порядок </w:t>
      </w:r>
      <w:r>
        <w:rPr>
          <w:rFonts w:cs="Times New Roman" w:ascii="Times New Roman" w:hAnsi="Times New Roman"/>
          <w:bCs/>
          <w:iCs/>
          <w:sz w:val="28"/>
          <w:szCs w:val="28"/>
        </w:rPr>
        <w:t>№ 1788) при утверждении Управлением образования для выполнения указанными учреждениями муниципального задания на оказание услуг по организации отдыха и оздоровления детей в каникулярн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иды деятельности, закрепленные в Уставе МАУ СОЦ «Солнечный», не подтвержде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ем образования допускались случаи нарушения Порядка организации отдыха и оздоровления детей в городском округе Красноуральск для физических лиц в загородные оздоровительные и санаторно-оздоровительные лагеря круглогодичного действия и Порядка организации отдыха и оздоровления детей в городском округе Красноуральск для юридических лиц в загородные оздоровительные и санаторно-оздоровительные лагеря круглогодичного действия, утвержденных постановлением администрации от 10.02.2017 № 16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е нор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тьи 69.2, </w:t>
      </w:r>
      <w:r>
        <w:rPr>
          <w:rFonts w:cs="Times New Roman" w:ascii="Times New Roman" w:hAnsi="Times New Roman"/>
          <w:sz w:val="28"/>
          <w:szCs w:val="28"/>
        </w:rPr>
        <w:t>78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К РФ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от 30.12.2016 № 1888 «Об утверждении значения базовых нормативов затрат и отраслевых корректирующих коэффициентов к базовым нормативам затрат на оказание муниципальными учреждениями муниципальных услуг (выполнение работ) в различных сферах деятельности муниципальных учреждений городского округа Красноуральск на 2017 год и плановый период 2018 и 2019 годов» и  Порядка №1788 расчет объема финансового обеспечения выполнения муниципального задания в части оказания услуг по организации отдыха детей и молодежи, производился Управлением образования исходя из средней стоимости путевок в лагеря с дневным пребыванием детей, санаторно-курортные организации и загородные оздоровительные лагер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требований Соглашений «О порядке и условиях предоставления субсидии на финансовое обеспечение выполнения муниципального задания в 2017 году» Управлением образования в графиках перечисления субсидии на финансовое обеспечение выполнения муниципального задания указаны ежеквартальные сроки предоставления субсидии вместо ежемесячных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 В нарушение пункта 6 Порядка </w:t>
      </w: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из местного бюджета муниципальным бюджетным и автономным учреждениям на иные цели, утвержденном приказом Управления физкультуры от 10.01.2017 № 2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правлением физкультуры в Соглашении о предоставлении субсидии в качестве документа, подтверждающего основание и объем предоставляемой субсидии указана калькуляция по расчету стоимости путе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В нарушение требований Соглашения о предоставлении субсидии перечень документов, подтверждающих результат использования целевой субсидии, Управлением физкультуры и Управлением культуры не установлен</w:t>
      </w:r>
      <w:r>
        <w:rPr>
          <w:rFonts w:cs="Times New Roman" w:ascii="Times New Roman" w:hAnsi="Times New Roman"/>
          <w:sz w:val="28"/>
          <w:szCs w:val="28"/>
        </w:rPr>
        <w:t>, что свидетельствует об осуществлении распорядителем бюджетных средств контроля за результатом использования указанных субсидий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культуры при заключении Соглашений о порядке и условиях предоставления субсидии на иные цели допускалось несоответствие утвержденной форме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3. Лагерь дневного пребывания при МАУ ДС «Молодость», </w:t>
      </w:r>
      <w:r>
        <w:rPr>
          <w:rFonts w:cs="Times New Roman" w:ascii="Times New Roman" w:hAnsi="Times New Roman"/>
          <w:sz w:val="28"/>
          <w:szCs w:val="28"/>
        </w:rPr>
        <w:t xml:space="preserve">МБУ ЦРМ «Молодежная галактика», МАУ ДК «Металлург»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ован в нарушение положений Федерального закона № 124-ФЗ и Закона № 38-ОЗ, поскольку указанные учреждения не являются образовательными организациям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. Часть представленных к проверке учреждениями Сведений об операциях с целевыми субсидиями (ф. 0501016) не соответствуют установл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Представленный МАУ ДС «Молодость» Отчет об использовании средств целевой субсидии, не соответствует установл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явлены случаи нарушения учреждениями срока предоставления отче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ьзовании субсидии на иные ц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7. В нарушение Порядка организации отдыха и оздоровления детей некоторыми учреждениями при наличии подтверждающих документов, не были представлены бесплатные путевки (или с оплатой 10 % стоимости путевки) льготным категориям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нарушение норм Гражданского кодекса Российской Федерации (далее - ГК РФ) в договорах на оказание услуги по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ого лагеря с дневным пребыванием детей, заключенных между МАУ ДК «Металлург» и родителями (законными представителями), не определена сумма родительской платы за путевку, а также сроки ее опл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и осуществлении учреждениями учета детей для обеспечения путевками в оздоровительные лагеря с дневным пребыванием и предоставлении указанных путевок выявлены нарушения требований Постановления № 301, внутренних Порядков организации отдыха и оздоровления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нарушение Федерального закона № 124-ФЗ, Закона № 38-ОЗ некоторые подростки, посещавшие лагерь дневного пребывания при МБОУ СОШ № 2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 ЦРМ «Молодежная галактика»</w:t>
      </w:r>
      <w:r>
        <w:rPr>
          <w:rFonts w:cs="Times New Roman" w:ascii="Times New Roman" w:hAnsi="Times New Roman"/>
          <w:sz w:val="28"/>
          <w:szCs w:val="28"/>
        </w:rPr>
        <w:t>, в то же время являлись работниками указан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екоторыми учреждениями при ведении плана финансово-хозяйственной деятельности допускались нарушения требований Порядка составления и утверждения плана финансово-хозяйственной деятельности муниципальных учреждений городского округа Красноуральск, утвержденного постановлением администрации от 05.12.2016 № 167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нарушение требований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№ 2190-р и Рекомендаций по оформлению трудовых отношений с работником государственного (муниципального) учреждения при введении эффективного контракта, утвержденных приказом Минтруда России от 26.04.2013 № 167н, в представленных к проверке МАУ СОЦ «Солнечный» трудовых договорах (эффективных контрактах) отсутствуют показатели (критерии) оценки эффективности деятельности применительно к конкретному работнику, а также не конкретизированы должностные обязанности сотруд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ыявлены нарушения Трудового кодекса Российской Федерации и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и оплате договора гражданско-правов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заключении договоров на поставку товаров, оказание услуг (выполнение работ) в целях организации отдыха и оздоровления детей в каникулярный период 2017 года учреждениями допускались случаи нарушения Г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нарушение требований Постановления № 301, приказа Управления образования от 20.04.2017 № 76/1 МБОУ СОШ № 2 допускались случаи заключения договоров на оказание услуг по проведению культурно-массовых мероприятий, не включенных в План совместны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двух учреждениях выявлены нарушения Учетной политики при совершении операций с денежными средствами, выданными под от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В ходе проведения контрольного мероприятия установлено, что общая сумма неправомерных расходов бюджетных средств составила 568,773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сумма необоснованных расходов – 7,1 тыс. рублей, нецелевого использования бюджетных средств не выя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оказания услуги по организации отдыха детей и молодежи в каникулярное время «Доля педагогов, повысивших квалификацию» не увязан с целевыми показателями Программы, в нарушение норм Порядка формирования и реализации муниципальных программ городского округа Красноуральск, утвержденного постановлением администрации от 27.03.2014 №447 и Порядка №17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 муниципальных заданиях на оказание услуги по организации отдыха детей и молодежи в каникулярное время установлен неэффективный показатель ка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 СОЦ «Солнечный» было допущено некорректное отражении сведений об исполнении показателей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В нарушение требований постановления администрации от 18.09.2014 № 1522 «О внесении изменений в Административный регламент по предоставлению муниципальной услуги «Предоставление путевок детям в организации отдыха в дневных и загородных лагерях» на территории городского округа Красноуральск» учреждениями допускались случаи предоставления путевок в оздоровительные лагеря дневного пребывания одним и тем же де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е допускать нарушения норм действующего законодательства и иных нормативно-правовых актов при утверждении муниципальных правовых актов, регламент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отдыха и оздоровления детей в каникуляр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от 29.08.2014 № 1430 «Об утверждении городского специального постоянно действующего школьного маршрута для подвоза учащихся автобусом МБОУ СОШ № 2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КУ «Управление образования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ральс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. не допускать нарушений действующего законодательства и муниципальных правовых актов при формировании и утверждении муниципальных заданий на оказании (выполнение) муниципальных услуг (работ), а также при установлении показателей объема и качества выполнения работ (оказания услуг) муниципаль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2. не допускать нарушений порядка формирования муниципального задания на оказание муниципальных услуг (выполнения работ) и финансового обеспечения выполнения муниципального задания при расчете объема субсидии на оказание услуги по организации отдыха детей и молодежи и заключении соглашений о</w:t>
      </w:r>
      <w:r>
        <w:rPr>
          <w:rFonts w:cs="Times New Roman" w:ascii="Times New Roman" w:hAnsi="Times New Roman"/>
          <w:sz w:val="28"/>
          <w:szCs w:val="28"/>
        </w:rPr>
        <w:t xml:space="preserve"> порядке и условиях предоставления субсидии на финансовое обеспечение выполнения муниципального зад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3. не допускать нарушения установленного порядка организации отдыха и оздоровления детей при предоставлении путевок в загородные оздоровительные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 усилить контроль за расходованием бюджетных средств при реализации мероприятий по организации отдыха и оздоровления детей на территории городского округа Красноураль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БОУ СОШ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утверждении локальных актов не допускать нарушения действующего законодательства и иных нормативно-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допускать нарушений Порядка составления плана ФХ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ть нарушений локальных актов МБОУ СОШ № 2 при учете детей для обеспечения путевками в оздоровительный лагерь с дневным пребы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сти изменения в Устав МБОУ СОШ № 2 в целях корректного отражения видов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допускать случаев предоставления путевок в лагерь дневного пребывания подросткам, с которыми в этот же период заключены срочные трудовые догов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заключении и исполнении договоров на поставку товара, выполнение работ (оказание услуг) не допускать нарушений ГК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 допускать нарушений приказов Управления образования при проведении мероприятий для детей и подростков, посещающих лагерь с дневным пребы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блюдать требования трудового законодательства и Закона № 125-ФЗ при оплате договоров гражданско-прав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допускать нарушений Учетной политики МБОУ СОШ № 2 при совершении операций с денежными средствами, выданными под от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 допускать случаев предоставления путевок за счет бюджетных средств различного уровня в летний период более чем на 1 см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нести изменения в Паспорт маршрута МБОУ 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ДОУ Детский сад №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утверждении локальных актов не допускать нарушения действующего законодательства и иных нормативно-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е допускать нарушений локальных актов </w:t>
      </w:r>
      <w:r>
        <w:rPr>
          <w:rFonts w:cs="Times New Roman" w:ascii="Times New Roman" w:hAnsi="Times New Roman"/>
          <w:sz w:val="28"/>
          <w:szCs w:val="28"/>
        </w:rPr>
        <w:t>МАДОУ Детский сад №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чете детей для обеспечения путевками в оздоровительный лагерь с дневным пребы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ти изменения в Устав МАДОУ Детский сад № 9 в целях корректного отражения видов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заключении и исполнении договоров на поставку товара, выполнение работ (оказание услуг) не допускать нарушений ГК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допускать нарушений Учетной политики МАДОУ Детский сад № 9 при совершении операций с денежными средствами, выданными под от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АУ СОЦ «Солнечны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нести изменения в локальные акты учреждения, регламентир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отдыха и оздоровления детей в каникулярное время, согласно </w:t>
      </w:r>
      <w:r>
        <w:rPr>
          <w:rFonts w:cs="Times New Roman" w:ascii="Times New Roman" w:hAnsi="Times New Roman"/>
          <w:sz w:val="28"/>
          <w:szCs w:val="28"/>
        </w:rPr>
        <w:t>требованиям действующих ГОСТ и Порядка № 279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ести изменения в Устав в целях корректного отражения основных видов деятель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ести изменения в трудовые договора (эффективные контракты) сотрудников с целью отражения показателей оценки эффективности деятельности применительно к конкретному работнику, а также должностных обязанностей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 допускать нарушения действующего законодательства при заключении контрактов (договоров) и выполнении муниципаль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 допускать некорректного отражения сведений в отчетах об исполнении показателей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не допуск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авомерных и необоснованных расходов бюджетных средств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КУ «Управление физической культуры и спорта городского округа Красноуральс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1. внести изменения в Порядок определения объема и условий предоставления субсидий из местного бюджета муниципальным бюджетным и автономным учреждениям на иные цели, в целях приведения в соответствие с нормами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2. не допускать нарушений муниципальных правовых актов и локальных актов при предоставлении субсидии на иные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3. усилить контроль за расходованием бюджетных средств, предоставляемых муниципальным бюджетным и автономным учреждениям в виде субсидий на иные цели для реализации мероприятий по организации отдыха и оздоровлени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МАУ ДС «Молодос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1. обеспечить соблюдение норм действующего законодательства и иных нормативно-правовых актов при утверждении локальных актов, регламентирующих порядок предоставления услуг по организации отдыха и оздоровле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2. не допускать нарушений норм действующего законодательства, иных нормативно-правовых актов, локальных актов при организации отдыха и оздоровл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3. не допускать нарушений Порядка составления плана ФХД при составлении, утверждении планов финансово-хозяйственной деятельности учреждения и предоставлении сведений об операциях с целевыми субсид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4. представлять отчет об использовании средств субсидии на иные цели в установл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5. не допускать нарушений действующего законодательства и муниципальных правовых актов при предоставлении льготных путе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6. при заключении и исполнении договоров на поставку товара, выполнение работ (оказание услуг) не допускать нарушений ГК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КУ «Управление культуры и молодежной политики городского округа Красноуральс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нести изменения в Порядок определения объема и условий предоставления субсидий из местного бюджета муниципальным бюджетным и автономным учреждениям культуры, искусства и молодежной политики на иные цели с целью приведения его в соответствие с нормами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е допускать нарушений муниципальных правовых актов и локальных актов при заключении Соглашений о предоставлении субсидий на иные це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усилить контроль за соблюдением получателями целевых субсидий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МАУ ДК «Металлург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ть соблюдение норм действующего законодательства и иных нормативно-правовых актов при организации отдыха и оздоровления детей, а также при утверждении порядка организации отдыха и оздоровле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беспечить соблюдение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составления плана ФХД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и утверждении планов финансово-хозяйствен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облюдать установленный порядок организации отдыха и оздоровления при постановке на учет детей для обеспечения путевками в оздоровительный лагер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е допускать случаев нарушения прав граждан на предоставление льготных путе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не допускать случаев повторного предоставления путевок в оздоровительный лагерь в течение календарного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не допускать нарушений норм действующего законодательства и иных правовых актов при заключении и исполнении договоров, направленных на организацию отдыха и оздоровле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МБУ ЦРМ «Молодежная галакти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еспечить соблюдение норм действующего законодательства и иных правовых актов при организации отдыха и оздоровления детей, а также при утверждении порядка организации отдыха и оздоровле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не допускать случаев предоставления услуг по организации отдыха и оздоровления подросткам, с которыми в этот же период заключены срочные трудовые догов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обеспечить соблюдение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составления плана ФХД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и утверждении планов финансово-хозяйствен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облюдать установленный порядок организации отдыха и оздоровления детей при постановке на учет детей для обеспечения путевками в оздоровительный лагер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 не допускать случаев нарушения прав граждан на предоставление льготных путе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не допускать случаев повторного предоставления путевок в оздоровительный лагерь в течение календарн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не допускать нарушений норм действующего законодательства и иных правовых актов при заключении и исполнении договоров, направленных на организации отдыха и оздоровле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У ДО «Детская школа искусств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беспечить соблюдение норм действующего законодательства и иных правовых актов при утверждении порядка организации отдыха и оздоровления детей в оздоровительном лагере с дневным пребы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беспечить соблюдение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составления плана ФХД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и утверждении планов финансово-хозяйствен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облюдать установленный порядок организации отдыха и оздоровления при постановке на учет детей для обеспечения путевками в оздоровительный лагерь с дневным пребыв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 не допускать случаев нарушения сроков предоставления отче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ьзовании  иной целевой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 не допускать нарушений норм действующего законодательства и иных правовых актов при заключении и исполнении договоров на поставку товара, выполнение работ (оказание услуг), направленных на организацию отдыха и оздоровления детей в оздоровительном лагере с дневным пребы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условиями Стандарта ВМФК по проведению КМ, объектам проверки выданы Акты, выставлены Представления в адрес руководителей с предложениями об устранении недостатков и замечаний по результатам контрольного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4:00Z</dcterms:created>
  <dc:creator>Лена</dc:creator>
  <dc:description/>
  <cp:keywords/>
  <dc:language>en-US</dc:language>
  <cp:lastModifiedBy>Лена</cp:lastModifiedBy>
  <cp:lastPrinted>2016-12-28T11:01:00Z</cp:lastPrinted>
  <dcterms:modified xsi:type="dcterms:W3CDTF">2018-06-25T09:38:00Z</dcterms:modified>
  <cp:revision>6</cp:revision>
  <dc:subject/>
  <dc:title/>
</cp:coreProperties>
</file>